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156" w:after="156"/>
        <w:ind w:left="0" w:right="0" w:firstLine="596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广西祥立工程咨询有限责任公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年山水弄岗现代特色农业示范区项目小流域生态化治理工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更正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告（一）</w:t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竞标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、采购项目名称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山水弄岗现代特色农业示范区项目小流域生态化治理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项目编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 CZZC2020-G2-60002-GXX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人名称：龙州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址：龙州县龙州镇都兴街四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李工        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771-881563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采购代理机构名称：广西祥立工程咨询有限责任公司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址：南宁市星光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荣宝华商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-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项目联系人：何工        联系电话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771-4897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监督部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龙州县财政局政府采购监督管理股  电话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771-88126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2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龙州县发展和改革局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771-88124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、首次公告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更正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、发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更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告网址：（中国政府采购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广西壮族自治区政府采购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)zfcg.gxzf.gov.c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崇左市公共资源交易中心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www.czjyzx.gov.cn/gxczzbw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广西祥立工程咨询有限责任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http://www.gxxiangli.cn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七、现对招标文件部分内容作出如下更改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原招标文件内容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第三章评标办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详评标标准第二条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点内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投标报价评分满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分。评审时以评标基准价为最高分，采用内插法计算，投标人报价每高于评标基准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％的扣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 w:eastAsia="zh-CN"/>
        </w:rPr>
        <w:t>.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，每低于评标基准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％的扣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400"/>
        <w:ind w:firstLine="60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现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招标文件内容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投标报价评分满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分。评审时以评标基准价为最高分，采用内插法计算，投标人报价每高于评标基准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％的扣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0.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分，每低于评标基准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％的扣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原招标文件内容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投标保证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投标单位标人应于投标截止时前将投标保证金以电汇、转帐等非现金形式交至以下账户（投标人必须在转账单备注栏上注明：投标项目名称或项目编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 w:eastAsia="zh-CN"/>
        </w:rPr>
        <w:t>及标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），并将银行转帐底单或电汇单复印件装订在响应文件的正副本之中，否则视为响应文件无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现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招标文件内容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投标单位标人应于投标截止时前将投标保证金以电汇、转帐等非现金形式交至以下账户（投标人必须在转账单备注栏上注明：投标项目名称或项目编号），并将银行转帐底单或电汇单复印件装订在响应文件的正副本之中，否则视为响应文件无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原招标文件内容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第八章投标文件格式（一）投标函“在考察现场并充分研究                 （项目名称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 w:eastAsia="zh-CN"/>
        </w:rPr>
        <w:t>标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 w:eastAsia="zh-CN"/>
        </w:rPr>
        <w:t>）（以下简称“本工程”）施工招标文件的全部内容后，我方兹以：”。</w:t>
      </w:r>
    </w:p>
    <w:p>
      <w:pPr>
        <w:pStyle w:val="Normal"/>
        <w:spacing w:lineRule="exact" w:line="400"/>
        <w:ind w:firstLine="723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现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招标文件内容为：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“在考察现场并充分研究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zh-CN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 xml:space="preserve"> （项目名称）（以下简称“本工程”）施工招标文件的全部内容后，我方兹以：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原招标文件内容：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第八章投标文件格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投标函附录序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“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总报价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723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现更正招标文件内容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总报价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原招标文件内容：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第八章投标文件格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（三）承诺书“我方在此声明，我方拟派往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项目名称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（以下简称“本工程”）的项目经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项目经理姓名）现阶段没有担任任何在施建设工程项目的项目经理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663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现更正招标文件内容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“我方在此声明，我方拟派往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项目名称）（以下简称“本工程”）的项目经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项目经理姓名）现阶段没有担任任何在施建设工程项目的项目经理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请按以上更正执行，其余内容不变。</w:t>
      </w:r>
    </w:p>
    <w:p>
      <w:pPr>
        <w:pStyle w:val="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特此公告。</w:t>
      </w:r>
    </w:p>
    <w:p>
      <w:pPr>
        <w:pStyle w:val="Foo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广西祥立工程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7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380" w:right="106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3B7D"/>
      <w:kern w:val="2"/>
      <w:sz w:val="29"/>
      <w:szCs w:val="29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来车成释</cp:lastModifiedBy>
  <dcterms:modified xsi:type="dcterms:W3CDTF">2020-05-29T07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